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VIDI-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Mathew Far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ten and compiled with HiSoft Basic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. ABOUT VIDI-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i-Con will convert a series of sequentially-numbered Degas 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single delta (.DLT) file, with the first fra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I1 file.  It will work with Vidi-ST, Rezrender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ave an animated sequence as a series of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Degas pictures.  Since the delta fil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nimations, this makes it easier to import anim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It also more convenient to work with only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wenty, or fifty, or a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PYRIGHT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1 by Mathew Farabee;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is program is shareware, and may be freely distribu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altered in any way, and so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, unaltered, with the program.  No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its distribution beyond a reasonable fee fo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a and expenses incurred b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is program assumes all responsibility for its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kes no guarantees as to its usefulness o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damage or los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, including any arising from the author'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HAREWARE NOTICE - This program is shareware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re requested to send $5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hew Far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00 Vik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in, Texas  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ime constraints, I will not be able to send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registered users.  However,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will continue to update the program and pos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n Genie and Compuserve.  Users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d versions that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ING VIDI-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VIDI_CON.PRG to load the program; it will ru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There are three titles on the menu bar: "De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", and "Quit". 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k" - The first option will be "Vidi-Con". 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n alert box with copyright information.  An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that are installed will also be listed under "Des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in Vidi-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" - There are two options under this titl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 to .DLT".  Select this option to convert a series of 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a delta file (see below for details).  The seco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 to .PC1", is greyed out and is not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Vidi-Con.  It will be added to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vert all uncompressed Degas (.PI1)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ed Degas (.PC1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vert to .DLT" - When you choose this option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box will pop up.  You need to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n the sequence of .PI1 frames you want to conv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in the sequence must have file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1.PI1, name2.PI1, name3.PI1, etc.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01.PI1, name02.PI1, name03.PI1, etc.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001.PI1, name002.PI1, name003.PI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select the first frame in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frame 0 or frame 1); whichever one you se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one Vidi-Con starts with.  Any previous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The ending frame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ghest-numbered) .PI1 file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file, the file selector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Now, select the output path.  This i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delta file will be written.  You may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f you wish; this will be the nam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file.  If you omit a filename, the del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name as the original .PI1 series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output path has been selected, an alert box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sking "Delete original .PI1 files?"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".  Selecting "Yes" will delete each .PI1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nce it has been read.  This slow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quite a bit, and is also a little dangerou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goes wrong during conversion,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lost.  This option is included main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only one disk drive and are short on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ts quicker and safer to convert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lete them yourself from the desktop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w begin reading the .PI1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delta file.  A window on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progress.  When it's finished,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be a single uncompressed Degas (.PI1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frame, and a delta (.DLT)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ontaining data for all the other frames.  Del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 with most animation program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ublic domain delta file view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t" - This option exits the program and returns to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ning before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PDATES - If there is enough support, I will continu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-Con and upload any new versions to Genie and Compuser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.PC1 - This item is already on the menu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'd add.  It would convert all .PI1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.PC1 files.  This would come in handy when digit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ingle pictures rather than an anima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.SEQ - The sequence file is the other standar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or the ST, and takes up less space than del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rom registered users for future vers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Also, please alert me to any bugs or incompat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find.  I can be reached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; also, my E-Mail address on Genie is M.FARABEE1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my address is 72520,32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